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Начало Нового Цикла</w:t>
      </w:r>
    </w:p>
    <w:p>
      <w:pPr>
        <w:pStyle w:val="Subtitle"/>
        <w:rPr>
          <w:b w:val="false"/>
          <w:b w:val="false"/>
          <w:bCs w:val="false"/>
          <w:i w:val="false"/>
          <w:i w:val="false"/>
          <w:iCs w:val="false"/>
          <w:sz w:val="28"/>
          <w:lang w:val="en-US"/>
        </w:rPr>
      </w:pPr>
      <w:r>
        <w:rPr>
          <w:b w:val="false"/>
          <w:bCs w:val="false"/>
          <w:i w:val="false"/>
          <w:iCs w:val="false"/>
          <w:sz w:val="28"/>
          <w:lang w:val="en-US"/>
        </w:rPr>
      </w:r>
    </w:p>
    <w:p>
      <w:pPr>
        <w:pStyle w:val="Subtitle"/>
        <w:rPr>
          <w:i w:val="false"/>
          <w:i w:val="false"/>
          <w:iCs w:val="false"/>
        </w:rPr>
      </w:pPr>
      <w:r>
        <w:rPr>
          <w:i w:val="false"/>
          <w:iCs w:val="false"/>
        </w:rPr>
        <w:t>Elsie Sydnor</w:t>
      </w:r>
    </w:p>
    <w:p>
      <w:pPr>
        <w:pStyle w:val="Normal"/>
        <w:jc w:val="center"/>
        <w:rPr>
          <w:sz w:val="16"/>
          <w:lang w:val="en-US"/>
        </w:rPr>
      </w:pPr>
      <w:r>
        <w:rPr>
          <w:sz w:val="16"/>
        </w:rPr>
        <w:t>Редактор AFS (Американского Общества Фуксий)</w:t>
      </w:r>
    </w:p>
    <w:p>
      <w:pPr>
        <w:pStyle w:val="Normal"/>
        <w:jc w:val="center"/>
        <w:rPr>
          <w:sz w:val="16"/>
          <w:lang w:val="en-US"/>
        </w:rPr>
      </w:pPr>
      <w:r>
        <w:rPr>
          <w:sz w:val="16"/>
          <w:lang w:val="en-US"/>
        </w:rPr>
      </w:r>
    </w:p>
    <w:p>
      <w:pPr>
        <w:pStyle w:val="Normal"/>
        <w:jc w:val="both"/>
        <w:rPr/>
      </w:pPr>
      <w:r>
        <w:rPr/>
        <w:t xml:space="preserve">То, что мы делаем в саду в январе и феврале, оказывает влияние на целый год вперед. Будем ли мы созерцать красивые фуксии в июле, зависит от того, как начат год. Конечно, обрезка - это большая часть работы сейчас, но чистка также важна. Листья и обломки должны быть удалены, чтобы уменьшить шансы на выживание болезней и насекомых. Емкости должны быть очищены и отремонтированы. Стеллажи также нужно чистить. Все это положит более здоровое начало для растений. </w:t>
      </w:r>
    </w:p>
    <w:p>
      <w:pPr>
        <w:pStyle w:val="TextBody"/>
        <w:spacing w:before="120" w:after="0"/>
        <w:rPr/>
      </w:pPr>
      <w:r>
        <w:rPr/>
        <w:t>Фуксии необходимо обрезать, потому что цветы образуются на cвежих побегах. Новичку необходимо посетить показ обрезки, или cобрание филиала или местный питомник. Намного проще понять сколько подрезать, если вы можете видеть реальный процесс. Местные метеорологические условия определяют, когда подрезать. Если растения защищены от мороза - то чем раньше, тем лучше, но если имеется опасность заморозков, обрезка должна быть отложена.</w:t>
      </w:r>
    </w:p>
    <w:p>
      <w:pPr>
        <w:pStyle w:val="TextBody"/>
        <w:spacing w:before="120" w:after="0"/>
        <w:rPr/>
      </w:pPr>
      <w:r>
        <w:rPr/>
        <w:t>В области бухты Калифорнии, подрезка и пересадка начинаются в последней части января, но фуксии, растущие в открытом грунте, не cледует беспокоить до конца февраля или начала марта. Два исключения из этого правила -сорта 'First Success' и F. splendens, который цветут ранней весной. Они были прищипнуты поздним летом так, чтобы cуметь нарастить зеленую массу перед сезоном цветения.</w:t>
      </w:r>
    </w:p>
    <w:p>
      <w:pPr>
        <w:pStyle w:val="TextBody"/>
        <w:spacing w:before="120" w:after="0"/>
        <w:rPr/>
      </w:pPr>
      <w:r>
        <w:rPr/>
        <w:t>При обрезке думайте о форме цветущего растения. В корзине ветви должны иметь очертания колеса фургона, чтобы cформированное растение имело вид со всех сторон. Проволочные крючки, воткнутые в землю, позволяют ветвям изменить направление роста, чтобы заполнить оголенные участки. Жесткие ветви, растущие скорее внутрь, чем наружу, следует обрезать. Разумная прищипка прироста придаст законченную форму растению.</w:t>
      </w:r>
    </w:p>
    <w:p>
      <w:pPr>
        <w:pStyle w:val="TextBody"/>
        <w:spacing w:before="120" w:after="0"/>
        <w:rPr/>
      </w:pPr>
      <w:r>
        <w:rPr/>
        <w:t>Куст cледует обрезать на одну треть или половину по отношению к его летнему размеру. Обрезайте длинные ветви близко к прямостоящему стволу, затем часто прищипывайте новый прирост, чтобы получить густую листву. Если растение - куст с множественными cтволами, подумайте об удалении самых слабых из них.</w:t>
      </w:r>
    </w:p>
    <w:p>
      <w:pPr>
        <w:pStyle w:val="TextBody"/>
        <w:spacing w:before="120" w:after="0"/>
        <w:rPr/>
      </w:pPr>
      <w:r>
        <w:rPr/>
        <w:t>Выращивание новых растений из черенков после обрезки - хорошая страховка от потери любимых cортов. Их также можно раздавать и продавать другим людям. Детали читайте в cтатье " Чудеса обрезки " последнего издания AFS бюллетеня.</w:t>
      </w:r>
    </w:p>
    <w:p>
      <w:pPr>
        <w:pStyle w:val="TextBody"/>
        <w:spacing w:before="120" w:after="0"/>
        <w:rPr/>
      </w:pPr>
      <w:r>
        <w:rPr/>
        <w:t>В это время важно обрезать корни фуксий и обновить грунт. Достаньте растение из емкости и срежьте приблизительно половину шара корневой cистемы. Если растение слишком большое для перемещения или на подпорке или обычная фуксия в декоративной кадке, используйте большой нож, чтобы срезать часть грунта и корней вокруг края горшка. Выберите старый грунт и добавьте свежей смеси для растений. То же самое может быть выполнено с фуксиями в грунте. Используя лопату, удалите часть грунта, стараясь не задеть основной шар главного корня. Добавьте свежей смеси для растений.</w:t>
      </w:r>
    </w:p>
    <w:p>
      <w:pPr>
        <w:pStyle w:val="TextBody"/>
        <w:spacing w:before="120" w:after="0"/>
        <w:rPr/>
      </w:pPr>
      <w:r>
        <w:rPr/>
        <w:t>Обработка спящих фуксий специальным спреем после обрезки поможет уничтожить все яйца или паразитов, которые могли бы причинить вред во время вегетационного периода. Такой спрей делается на масляной  основе и действует удушающе на организмы.</w:t>
      </w:r>
    </w:p>
    <w:p>
      <w:pPr>
        <w:pStyle w:val="TextBody"/>
        <w:spacing w:before="120" w:after="0"/>
        <w:rPr/>
      </w:pPr>
      <w:r>
        <w:rPr/>
        <w:t>Как только появляется новая зелень, начинайте подкормку слабым раствором cбалансированного удобрения. Хорошая циркуляция воздуха поможет предотвратить развитие гнили и плесени. Проверяйте растения достаточно часто, чтобы быть уверенным, что грунт влажный, но не мокрый, и они начинают расти. В областях, где нет опасности заморозков, фуксии могут быть выставлены на солнечное место для лучшего роста.</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44:00Z</dcterms:created>
  <dc:creator>ALLA</dc:creator>
  <dc:description/>
  <dc:language>en-US</dc:language>
  <cp:lastModifiedBy>ALLA</cp:lastModifiedBy>
  <dcterms:modified xsi:type="dcterms:W3CDTF">2005-02-21T14:44:00Z</dcterms:modified>
  <cp:revision>2</cp:revision>
  <dc:subject/>
  <dc:title>Начало Нового Цикла</dc:title>
</cp:coreProperties>
</file>